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精产品自线六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品质之源探索国精产品自主创新线六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之源：探索国精产品自主创新线六区的秘密</w:t>
      </w:r>
      <w:r>
        <w:rPr>
          <w:sz w:val="32"/>
          <w:szCs w:val="32"/>
        </w:rPr>
        <w:t>&lt;/p&gt;&lt;p&gt;&lt;img src="/static-img/YUFyoqgJyj1IhFTU9Rr_-UyQV6aiZC6kl8wTf_KQ9Z4.jpg"&gt;&lt;/p&gt;&lt;p&gt;</w:t>
      </w:r>
      <w:r>
        <w:rPr>
          <w:sz w:val="32"/>
          <w:szCs w:val="32"/>
        </w:rPr>
        <w:t>在全球化的大潮中，中国品牌正逐渐崭露头角，而“国精产品”这个概念则是中国制造业的骄傲。自主创新是国精产品的核心所在，而“自线六区”则是其推动这一目标实现的关键区域。今天，我们就来探索这片创新的土地，看看它如何孕育出那些让世界瞩目的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自线六区”并非一个正式的地理概念，它更多地体现了一个理念：即企业和政府共同努力，在技术、管理、市场等方面形成一条完整的产业链，实现从研发到生产再到销售的一站式服务。在这样的环境下，不仅能够提升效率，还能保证产品质量。</w:t>
      </w:r>
      <w:r>
        <w:rPr>
          <w:sz w:val="32"/>
          <w:szCs w:val="32"/>
        </w:rPr>
        <w:t>&lt;/p&gt;&lt;p&gt;&lt;img src="/static-img/DDX-W9yz04-Ag6O8Z2L-T0yQV6aiZC6kl8wTf_KQ9Z4.jpg"&gt;&lt;/p&gt;&lt;p&gt;</w:t>
      </w:r>
      <w:r>
        <w:rPr>
          <w:sz w:val="32"/>
          <w:szCs w:val="32"/>
        </w:rPr>
        <w:t>以华为为例，这家全球领先的通信设备供应商，其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领域的突破，是“自线六区”的典范。华为不仅自己研发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基站，也成立了自己的芯片公司——海思半导体，为手机和其他设备提供高性能处理器。而这些成果，无疑都得益于“自线六区”的支持与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阿里巴巴作为中国最大的电子商务平台，其云计算业务也是通过“自线六区”的合作伙伴关系不断扩展。在数据安全、算法优化等方面，不断进行研究与创新，使其云服务更具竞争力。这也证明了当企业之间形成良好的合作机制时，就能产生不可思议的人才聚集和技术革新。</w:t>
      </w:r>
      <w:r>
        <w:rPr>
          <w:sz w:val="32"/>
          <w:szCs w:val="32"/>
        </w:rPr>
        <w:t>&lt;/p&gt;&lt;p&gt;&lt;img src="/static-img/K0T48SeKmk85ZJu8QnLSMkyQV6aiZC6kl8wTf_KQ9Z4.jpg"&gt;&lt;/p&gt;&lt;p&gt;</w:t>
      </w:r>
      <w:r>
        <w:rPr>
          <w:sz w:val="32"/>
          <w:szCs w:val="32"/>
        </w:rPr>
        <w:t>此外，还有像小米这样以互联网思维驱动智能手机行业的小型企业，它们凭借快速迭代更新策略，将消费者需求转化为产品特点，从而迅速崛起，并成为国际市场上的热门品牌。这些都是通过有效利用资源和信息共享来实现的一个重要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国精产品自线六区”面临着诸多挑战，比如政策导向可能会变化，对外贸易壁垒加大，以及国内外竞争对手不断进步等。但正因为如此，这个区域内各方才更加重视科技研发投入，以便持续保持优势，同时适应不断变化的情境。</w:t>
      </w:r>
      <w:r>
        <w:rPr>
          <w:sz w:val="32"/>
          <w:szCs w:val="32"/>
        </w:rPr>
        <w:t>&lt;/p&gt;&lt;p&gt;&lt;img src="/static-img/Kwg1b-bG2oSCGmxvtbimO0yQV6aiZC6kl8wTf_KQ9Z4.jpg"&gt;&lt;/p&gt;&lt;p&gt;</w:t>
      </w:r>
      <w:r>
        <w:rPr>
          <w:sz w:val="32"/>
          <w:szCs w:val="32"/>
        </w:rPr>
        <w:t>总结来说，“国精产品自主创新线六区”是一个充满活力的空间，其中蕴含着无数成功案例，但同时也承载着巨大的发展潜力。只要我们继续坚持不懈地追求卓越，不断引入新的科技变革，并且加强跨界合作，就有望将这些优秀品质传递给世界，让更多人认识到中国制造不只是廉价劳动力的象征，更是一种基于智慧、技术与创新的生活方式。</w:t>
      </w:r>
      <w:r>
        <w:rPr>
          <w:sz w:val="32"/>
          <w:szCs w:val="32"/>
        </w:rPr>
        <w:t>&lt;/p&gt;&lt;p&gt;&lt;a href = "/doc/611018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质之源探索国精产品自主创新线六区的秘密</w:t>
      </w:r>
      <w:r>
        <w:rPr>
          <w:sz w:val="32"/>
          <w:szCs w:val="32"/>
        </w:rPr>
        <w:t>.doc" rel="alternate" download="611018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质之源探索国精产品自主创新线六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